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6"/>
          <w:szCs w:val="36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</w:t>
      </w:r>
      <w:r>
        <w:rPr>
          <w:sz w:val="36"/>
          <w:szCs w:val="36"/>
        </w:rPr>
        <w:t>《数据结构》课程建设</w:t>
      </w:r>
      <w:r>
        <w:rPr>
          <w:sz w:val="36"/>
          <w:szCs w:val="36"/>
          <w:lang w:eastAsia="zh-CN"/>
        </w:rPr>
        <w:t>情况总结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exact" w:line="400"/>
        <w:ind w:firstLine="2415"/>
        <w:rPr>
          <w:b/>
          <w:b/>
          <w:szCs w:val="21"/>
        </w:rPr>
      </w:pPr>
      <w:r>
        <w:rPr>
          <w:b/>
          <w:szCs w:val="21"/>
          <w:lang w:eastAsia="zh-CN"/>
        </w:rPr>
        <w:t>信息工程</w:t>
      </w:r>
      <w:r>
        <w:rPr>
          <w:b/>
          <w:szCs w:val="21"/>
        </w:rPr>
        <w:t>学院《数据结构》课程小组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在</w:t>
      </w:r>
      <w:r>
        <w:rPr>
          <w:sz w:val="24"/>
          <w:lang w:val="en-US" w:eastAsia="zh-CN"/>
        </w:rPr>
        <w:t>2016</w:t>
      </w:r>
      <w:r>
        <w:rPr>
          <w:sz w:val="24"/>
          <w:lang w:val="en-US" w:eastAsia="zh-CN"/>
        </w:rPr>
        <w:t>年，</w:t>
      </w:r>
      <w:r>
        <w:rPr>
          <w:sz w:val="24"/>
        </w:rPr>
        <w:t>《数据结构》</w:t>
      </w:r>
      <w:r>
        <w:rPr>
          <w:sz w:val="24"/>
          <w:lang w:eastAsia="zh-CN"/>
        </w:rPr>
        <w:t>课程小组完成了多项工作，取得了较好的工作成绩，现总结如下：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教学方面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承担本课程教师有邓沌华、桂超、李祥、高见原、崔洪芳等五人，主要完成了学校计算机类专业、信息管理类专业、电子类专业及法商学院的专业必修课程和选修课程，总共</w:t>
      </w:r>
      <w:r>
        <w:rPr>
          <w:sz w:val="24"/>
          <w:lang w:val="en-US" w:eastAsia="zh-CN"/>
        </w:rPr>
        <w:t>11</w:t>
      </w:r>
      <w:r>
        <w:rPr>
          <w:sz w:val="24"/>
          <w:lang w:val="en-US" w:eastAsia="zh-CN"/>
        </w:rPr>
        <w:t>个班级的教学任务，教学效果优秀，多次获得教学优秀奖。计算机类专业《数据结构》课程纳入了武汉南湖六所高等学校的联合考试，教学资源得到了共享，提升了我校学生的基础素质，考研的比例也得到了相应的提升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以本课程为基础，针对卓越工程师计划目标，我们全面修订了教学大纲和实验教学大纲，丰富了试题库，对教学的辅导资料如课件、重难点学习资料进行了完善，并发放全体学生，建立了网络资源课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邀请了学生给本课程的教学提出参考意见，对实验内容进行了有机取舍，强化基础技能，注重理论必备，与新的前沿进行结合，丰富了教学内容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  <w:lang w:eastAsia="zh-CN"/>
        </w:rPr>
        <w:t>科研方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课程组成员参加了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次国际学术会议和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次教学研讨会，公开发表学术文章</w:t>
      </w: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篇，结题湖北省自然科学基金项目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，申请发明专利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，参加对外学术交流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次，邀请国外大学教授学术交流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人次，参与修订教材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本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  <w:lang w:eastAsia="zh-CN"/>
        </w:rPr>
        <w:t>学生第二课堂方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指导学生参加全国大学生程序设计大赛一次，获省级一等奖，国家级二等奖，指导学生申请全校大学生科研立项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，审核全校大学生科研结题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项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  <w:lang w:eastAsia="zh-CN"/>
        </w:rPr>
        <w:t>社会服务方面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sz w:val="24"/>
          <w:lang w:val="en-US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与民生银行电子银行中心完成了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项横向课题，解决了客户数据录入的问题，对大量数据的查找和存储进行了探索，提高了该中心的工作效率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sz w:val="24"/>
        </w:rPr>
      </w:pPr>
      <w:r>
        <w:rPr>
          <w:sz w:val="24"/>
          <w:lang w:eastAsia="zh-CN"/>
        </w:rPr>
        <w:t>存在的不足与改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《数据结构》课程设计作为一门单独的实验课程，</w:t>
      </w:r>
      <w:r>
        <w:rPr>
          <w:sz w:val="24"/>
          <w:lang w:eastAsia="zh-CN"/>
        </w:rPr>
        <w:t>具有很强的综合性，难度大则不容易完成，难度小又缺乏技术水平，提升不了学生的能力。我们在这方面将继续努力，力求设计更好的案例和项目，全面提高本课程的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06:00Z</dcterms:created>
  <dc:creator>User</dc:creator>
  <dc:description/>
  <dc:language>en-US</dc:language>
  <cp:lastModifiedBy>Administrator</cp:lastModifiedBy>
  <dcterms:modified xsi:type="dcterms:W3CDTF">2016-12-14T13:27:59Z</dcterms:modified>
  <cp:revision>2</cp:revision>
  <dc:subject/>
  <dc:title>本课程的建设目标、步骤及五年内课程资源上网时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